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Arial;Arial Unicode MS"/>
          <w:bCs/>
          <w:sz w:val="24"/>
          <w:szCs w:val="32"/>
        </w:rPr>
      </w:pPr>
      <w:r>
        <w:rPr>
          <w:rFonts w:eastAsia="仿宋_GB2312" w:cs="Arial;Arial Unicode MS" w:ascii="仿宋_GB2312" w:hAnsi="仿宋_GB2312"/>
          <w:bCs/>
          <w:sz w:val="24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2"/>
        </w:rPr>
        <w:t>2013</w:t>
      </w:r>
      <w:r>
        <w:rPr>
          <w:rFonts w:ascii="黑体;SimHei" w:hAnsi="黑体;SimHei" w:cs="华文中宋" w:eastAsia="黑体;SimHei"/>
          <w:b/>
          <w:sz w:val="30"/>
          <w:szCs w:val="32"/>
        </w:rPr>
        <w:t>年邮储银行创富大赛山东赛区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</w:t>
      </w:r>
      <w:r>
        <w:rPr>
          <w:rFonts w:ascii="宋体;SimSun" w:hAnsi="宋体;SimSun" w:cs="宋体;SimSun"/>
          <w:sz w:val="18"/>
        </w:rPr>
        <w:t>时间：      年      月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82"/>
        <w:gridCol w:w="43"/>
        <w:gridCol w:w="1817"/>
        <w:gridCol w:w="1416"/>
        <w:gridCol w:w="2671"/>
      </w:tblGrid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企业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项目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B0F0"/>
                <w:sz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行业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处地区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（区）     市（区）    县     乡    村</w:t>
            </w:r>
          </w:p>
        </w:tc>
      </w:tr>
      <w:tr>
        <w:trPr>
          <w:trHeight w:val="68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然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情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未婚□已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离异□再婚</w:t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所处行业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行贷款客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贷款种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小额贷款□个人商务贷款□消费贷款□小企业贷款</w:t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授信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贷款结余（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行贷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贷款结余（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企业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立时间（营业执照日期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有限责任公司□股份有限公司□合伙企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合资企业□外资企业□其他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所处行业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资本（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经营范围（占主营业务收入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以上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资产金额（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负债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近两年平均年销售收入（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利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情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未婚□已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离异□再婚</w:t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行贷款客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贷款种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小额贷款□个人商务贷款□消费贷款□小企业贷款</w:t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次授信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贷款结余（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行贷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贷款结余（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处阶段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初创期            □成长期            □成熟期</w:t>
            </w:r>
          </w:p>
        </w:tc>
      </w:tr>
      <w:tr>
        <w:trPr>
          <w:trHeight w:val="68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48DD4"/>
                <w:sz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摘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简要列举项目的定位、发展目标、核心内容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B0F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B0F0"/>
                <w:sz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国家相关政策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简要列举哪些方面符合国家相关政策</w:t>
            </w:r>
          </w:p>
        </w:tc>
      </w:tr>
      <w:tr>
        <w:trPr>
          <w:trHeight w:val="17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行性分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盈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式分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亮点陈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5:00Z</dcterms:created>
  <dc:creator>袁彬</dc:creator>
  <dc:description/>
  <cp:keywords/>
  <dc:language>en-US</dc:language>
  <cp:lastModifiedBy>User</cp:lastModifiedBy>
  <dcterms:modified xsi:type="dcterms:W3CDTF">2013-10-14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