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80670</wp:posOffset>
            </wp:positionV>
            <wp:extent cx="7330440" cy="994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80670</wp:posOffset>
            </wp:positionV>
            <wp:extent cx="7330440" cy="9948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2" w:name="br1_1"/>
      <w:bookmarkEnd w:id="2"/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280670</wp:posOffset>
            </wp:positionV>
            <wp:extent cx="7330440" cy="9948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