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保管合同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编号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管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签订地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寄存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签订时间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条　保管物（注：空格如不够用，可以另接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482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条　保管场所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条　保管方法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条　保管物（是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否）需要采取特殊保管措施。特殊保管措施是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五条　保管物中（是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否）有货币、有价证券或者其他贵重物品，具体如下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六条　保管期限自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止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七条　寄存人交付保管物时，保管人应当验收，并给付保管凭证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八条　寄存人（是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否）允许保管人将保管物转交他人保管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九条　寄存人（是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否）允许保管人使用或者（是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否）允许保管人许可第三人使用保管物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条　保管费的支付方式与时间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一条　寄存人未向保管人支付保管费的，保管人（是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否）可以留置保管物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二条　保管期限届满，保管人应当将保管物及孳息归还寄存人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三条　保管人违约责任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14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寄存人违约责任：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四条　合同争议的解决方式：本合同项下发生的争议，由双方当事人协商解决或申请调解解决；协商或调解不成的，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济南</w:t>
      </w:r>
      <w:r>
        <w:rPr>
          <w:rFonts w:ascii="宋体" w:hAnsi="宋体" w:cs="宋体"/>
          <w:color w:val="000000"/>
          <w:kern w:val="0"/>
          <w:szCs w:val="21"/>
        </w:rPr>
        <w:t>仲裁委员会仲裁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第十五条　本合同自保管物（交付／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）时成立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六条　其他约定事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管人　　　　　　　　　　　　　　　　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　 寄存人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管人（章）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住所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　　寄存人（章）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住所：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营业执照号码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身份证号：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　　营业执照号码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身份证号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委托代理人：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　　法定代表人：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　委托代理人：</w:t>
      </w:r>
      <w:r>
        <w:rPr>
          <w:rFonts w:cs="宋体" w:ascii="宋体" w:hAnsi="宋体"/>
          <w:color w:val="000000"/>
          <w:kern w:val="0"/>
          <w:szCs w:val="21"/>
        </w:rPr>
        <w:t>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　传真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　　电话：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　传真：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　账号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　　开户银行：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　账号：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税号：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　邮政编码：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　　税号：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　邮政编码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3:00Z</dcterms:created>
  <dc:creator>zcw</dc:creator>
  <dc:description/>
  <dc:language>en-US</dc:language>
  <cp:lastModifiedBy>Administrator</cp:lastModifiedBy>
  <dcterms:modified xsi:type="dcterms:W3CDTF">2017-07-05T10:0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