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非专利技术转让合同 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>
          <w:color w:val="000000"/>
        </w:rPr>
        <w:t>合同编号：　　　　　　　科技合字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第　　号 </w:t>
      </w:r>
      <w:r>
        <w:rPr>
          <w:color w:val="000000"/>
        </w:rPr>
        <w:br/>
      </w:r>
      <w:r>
        <w:rPr>
          <w:color w:val="000000"/>
        </w:rPr>
        <w:t>　　项目名称：＿＿＿＿＿＿＿＿＿＿＿＿＿＿＿＿＿＿＿＿＿＿＿＿＿＿＿＿＿</w:t>
      </w:r>
      <w:r>
        <w:rPr>
          <w:color w:val="000000"/>
        </w:rPr>
        <w:br/>
      </w:r>
      <w:r>
        <w:rPr>
          <w:color w:val="000000"/>
        </w:rPr>
        <w:t>　　技术受让方：　　　　　　　　　　　　　　　　　　　　　　（公章） </w:t>
      </w:r>
      <w:r>
        <w:rPr>
          <w:color w:val="000000"/>
        </w:rPr>
        <w:br/>
      </w:r>
      <w:r>
        <w:rPr>
          <w:color w:val="000000"/>
        </w:rPr>
        <w:t>　（甲方） </w:t>
      </w:r>
      <w:r>
        <w:rPr>
          <w:color w:val="000000"/>
        </w:rPr>
        <w:br/>
      </w:r>
      <w:r>
        <w:rPr>
          <w:color w:val="000000"/>
        </w:rPr>
        <w:t>　　技术转让方：　　　　　　　　　　　　　　　　　　　　　　（公章） </w:t>
      </w:r>
      <w:r>
        <w:rPr>
          <w:color w:val="000000"/>
        </w:rPr>
        <w:br/>
      </w:r>
      <w:r>
        <w:rPr>
          <w:color w:val="000000"/>
        </w:rPr>
        <w:t>　（乙方） </w:t>
      </w:r>
      <w:r>
        <w:rPr>
          <w:color w:val="000000"/>
        </w:rPr>
        <w:br/>
      </w:r>
      <w:r>
        <w:rPr>
          <w:color w:val="000000"/>
        </w:rPr>
        <w:t>　　中　介　方：　　　　　　　　　　　　　　　　　　　　　　（公章） </w:t>
      </w:r>
      <w:r>
        <w:rPr>
          <w:color w:val="000000"/>
        </w:rPr>
        <w:br/>
      </w:r>
      <w:r>
        <w:rPr>
          <w:color w:val="000000"/>
        </w:rPr>
        <w:t>　　合同登记机关：　　　　　　　　　　　　　　　　　　　　　（公章）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合同签订日期：　　　年　　月　　日 </w:t>
      </w:r>
      <w:r>
        <w:rPr>
          <w:color w:val="000000"/>
        </w:rPr>
        <w:br/>
      </w:r>
      <w:r>
        <w:rPr>
          <w:color w:val="000000"/>
        </w:rPr>
        <w:t>　　合同有效期限：　　　年　　月　　日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年　　月　　日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┌───────┬──────────────────────────┐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研制单位　　│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（个人）　　│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────┼──────────┬────┬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研制完成时间　│　　　年　　月　　日│主要研制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　　　　│　　　　　　　　　　│　人员　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────┼──────────┼────┼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组织鉴定单位　│　　　　　　　　　　│成果鉴定│　　　年　　月　　日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　　　　│　　　　　　　　　　│　时间　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────┼──────────┼────┼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获奖日期、等级│　　　　　　　　　　│发奖单位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　　　　│　　　　　　　　　　│　　　　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────┼──────────┼────┼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已应用单位　│　　　　　　　　　　│技术商品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　　　　│　　　　　　　　　　│转让方法│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└───────┴──────────┴────┴──────────┘</w:t>
      </w:r>
      <w:r>
        <w:rPr>
          <w:color w:val="000000"/>
        </w:rPr>
        <w:t> </w:t>
        <w:br/>
      </w:r>
      <w:r>
        <w:rPr>
          <w:color w:val="000000"/>
        </w:rPr>
        <w:t>　　一、所转让的非专利技术的内容、要求和工业化开发程度： </w:t>
      </w:r>
      <w:r>
        <w:rPr>
          <w:color w:val="000000"/>
        </w:rPr>
        <w:br/>
      </w:r>
      <w:r>
        <w:rPr>
          <w:color w:val="000000"/>
        </w:rPr>
        <w:t>　　二、使用非专利技术的范围： </w:t>
      </w:r>
      <w:r>
        <w:rPr>
          <w:color w:val="000000"/>
        </w:rPr>
        <w:br/>
      </w:r>
      <w:r>
        <w:rPr>
          <w:color w:val="000000"/>
        </w:rPr>
        <w:t>　　三、技术秘密的范围和保密期限： </w:t>
      </w:r>
      <w:r>
        <w:rPr>
          <w:color w:val="000000"/>
        </w:rPr>
        <w:br/>
      </w:r>
      <w:r>
        <w:rPr>
          <w:color w:val="000000"/>
        </w:rPr>
        <w:t>　　四、技术指导的内容： </w:t>
      </w:r>
      <w:r>
        <w:rPr>
          <w:color w:val="000000"/>
        </w:rPr>
        <w:br/>
      </w:r>
      <w:r>
        <w:rPr>
          <w:color w:val="000000"/>
        </w:rPr>
        <w:t>　　五、技术情报和资料及其提交期限、地点和方式： </w:t>
      </w:r>
      <w:r>
        <w:rPr>
          <w:color w:val="000000"/>
        </w:rPr>
        <w:br/>
      </w:r>
      <w:r>
        <w:rPr>
          <w:color w:val="000000"/>
        </w:rPr>
        <w:t>　　六、验收的标准和方法： </w:t>
      </w:r>
      <w:r>
        <w:rPr>
          <w:color w:val="000000"/>
        </w:rPr>
        <w:br/>
      </w:r>
      <w:r>
        <w:rPr>
          <w:color w:val="000000"/>
        </w:rPr>
        <w:t>　　七、使用费及支付方法： </w:t>
      </w:r>
      <w:r>
        <w:rPr>
          <w:color w:val="000000"/>
        </w:rPr>
        <w:br/>
      </w:r>
      <w:r>
        <w:rPr>
          <w:color w:val="000000"/>
        </w:rPr>
        <w:t>　　一次总付： </w:t>
      </w:r>
      <w:r>
        <w:rPr>
          <w:color w:val="000000"/>
        </w:rPr>
        <w:br/>
      </w:r>
      <w:r>
        <w:rPr>
          <w:color w:val="000000"/>
        </w:rPr>
        <w:t>　　按利润或销售额提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％。</w:t>
      </w:r>
      <w:r>
        <w:rPr>
          <w:color w:val="000000"/>
        </w:rPr>
        <w:br/>
      </w:r>
      <w:r>
        <w:rPr>
          <w:color w:val="000000"/>
        </w:rPr>
        <w:t>　　其他方式： </w:t>
      </w:r>
      <w:r>
        <w:rPr>
          <w:color w:val="000000"/>
        </w:rPr>
        <w:br/>
      </w:r>
      <w:r>
        <w:rPr>
          <w:color w:val="000000"/>
        </w:rPr>
        <w:t>　　八、中介方的义务和责任及收取中介服务费比例和支付方式： </w:t>
      </w:r>
      <w:r>
        <w:rPr>
          <w:color w:val="000000"/>
        </w:rPr>
        <w:br/>
      </w:r>
      <w:r>
        <w:rPr>
          <w:color w:val="000000"/>
        </w:rPr>
        <w:t>　　九、违约责任： </w:t>
      </w:r>
      <w:r>
        <w:rPr>
          <w:color w:val="000000"/>
        </w:rPr>
        <w:br/>
      </w:r>
      <w:r>
        <w:rPr>
          <w:color w:val="000000"/>
        </w:rPr>
        <w:t>　　十、争议的解决办法： </w:t>
      </w:r>
      <w:r>
        <w:rPr>
          <w:rFonts w:ascii="宋体;SimSun" w:hAnsi="宋体;SimSun" w:cs="宋体;SimSun"/>
          <w:color w:val="000000"/>
          <w:kern w:val="0"/>
          <w:szCs w:val="21"/>
        </w:rPr>
        <w:t>甲乙双方在履行本合同的过程中一旦出现争议，双方应本着平等自愿的原则，按照合同的约定分清各自的责任，采用协商的办法解决争议。若双方不愿协商或者协商不成的，可以将争议提交深圳仲裁委员会仲裁解决。</w:t>
      </w:r>
      <w:r>
        <w:rPr>
          <w:color w:val="000000"/>
        </w:rPr>
        <w:br/>
      </w:r>
      <w:r>
        <w:rPr>
          <w:color w:val="000000"/>
        </w:rPr>
        <w:t>　　十一、名词和术语的解释： </w:t>
      </w:r>
      <w:r>
        <w:rPr>
          <w:color w:val="000000"/>
        </w:rPr>
        <w:br/>
      </w:r>
      <w:r>
        <w:rPr>
          <w:color w:val="000000"/>
        </w:rPr>
        <w:t>　　十二、后续改进的提供与分享： 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┌───┬──────────┬──────┬────────────┐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│　地　　址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技　│　（公章）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术　│　　　　　　　　　　│　电　　话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受　│　　　　　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让　│　　　　　　　　　　│　帐　　号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方　│　　　　　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负责人：　　　　　│　开户银行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┼──────────┼──────┼──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│　地　　址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技　│　（公章）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术　│　　　　　　　　　　│　电　　话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转　│　　　　　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让　│　　　　　　　　　　│　帐　　号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方　│　　　　　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负责人：　　　　　│　开户银行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┼──────────┼──────┼──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│　地　　址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中　│　（公章）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│　电　　话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介　│　　　　　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│　帐　　号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方　│　　　　　　　　　　├──────┼────────────┤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负责人：　　　　　│　开户银行　│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┼──────────┴──────┴──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意见：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鉴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证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（公章）　　　　　　负责人：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单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位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　　　　　　　　　　　　　年　　月　　日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├───┼──────────────────────────────┤</w:t>
      </w:r>
      <w:r>
        <w:rPr>
          <w:color w:val="000000"/>
        </w:rPr>
        <w:t> </w:t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意见：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公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证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（公章）　　　　　　负责人：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单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位　│　　　　　　　　　　　　　　　　　　　　　　　　　　　　　　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　　　│　　　　　　　　　　　　　　　　　　　　　　　年　　月　　日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└───┴──────────────────────────────┘</w:t>
      </w:r>
      <w:r>
        <w:rPr>
          <w:color w:val="000000"/>
        </w:rPr>
        <w:t> </w:t>
        <w:br/>
      </w:r>
      <w:r>
        <w:rPr>
          <w:color w:val="000000"/>
        </w:rPr>
        <w:t>　　本合同一式＿＿份。其中技术转让方＿＿份，技术受让方＿＿份，中介方＿＿份，鉴证单位＿＿份，公证单位＿＿份，受托单位所在地技术市场管理机构２份（其中１份报＿＿技术市场管理办公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6:00Z</dcterms:created>
  <dc:creator>fanqijuan</dc:creator>
  <dc:description/>
  <cp:keywords/>
  <dc:language>en-US</dc:language>
  <cp:lastModifiedBy>微软用户</cp:lastModifiedBy>
  <dcterms:modified xsi:type="dcterms:W3CDTF">2010-05-11T01:56:00Z</dcterms:modified>
  <cp:revision>9</cp:revision>
  <dc:subject/>
  <dc:title/>
</cp:coreProperties>
</file>