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国际租赁合同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　　</w:t>
      </w:r>
    </w:p>
    <w:p>
      <w:pPr>
        <w:pStyle w:val="Style15"/>
        <w:ind w:firstLine="420"/>
        <w:rPr/>
      </w:pPr>
      <w:r>
        <w:rPr/>
        <w:t>本协议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中国</w:t>
      </w:r>
      <w:r>
        <w:rPr/>
        <w:t>______________</w:t>
      </w:r>
      <w:r>
        <w:rPr/>
        <w:t>签订。</w:t>
      </w:r>
    </w:p>
    <w:p>
      <w:pPr>
        <w:pStyle w:val="Style15"/>
        <w:ind w:firstLine="420"/>
        <w:rPr/>
      </w:pPr>
      <w:r>
        <w:rPr/>
        <w:t>签约一方：</w:t>
      </w:r>
      <w:r>
        <w:rPr/>
        <w:t>________</w:t>
      </w:r>
      <w:r>
        <w:rPr/>
        <w:t>公司，主营业所在</w:t>
      </w:r>
      <w:r>
        <w:rPr/>
        <w:t>______________</w:t>
      </w:r>
      <w:r>
        <w:rPr/>
        <w:t>（以下称承租人）；</w:t>
      </w:r>
    </w:p>
    <w:p>
      <w:pPr>
        <w:pStyle w:val="Style15"/>
        <w:ind w:firstLine="420"/>
        <w:rPr/>
      </w:pPr>
      <w:r>
        <w:rPr/>
        <w:t>签约另一方：</w:t>
      </w:r>
      <w:r>
        <w:rPr/>
        <w:t>________</w:t>
      </w:r>
      <w:r>
        <w:rPr/>
        <w:t>公司，主营业所在</w:t>
      </w:r>
      <w:r>
        <w:rPr/>
        <w:t>______________</w:t>
      </w:r>
      <w:r>
        <w:rPr/>
        <w:t>（以下称出租人）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根据本协议，按下列条件，出租人向承租人出租，承租人从出租人租赁下述商品。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1</w:t>
      </w:r>
      <w:r>
        <w:rPr/>
        <w:t>．商品与规格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商品：</w:t>
      </w:r>
      <w:r>
        <w:rPr/>
        <w:t>_________________________________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规格和生产能力：</w:t>
      </w:r>
      <w:r>
        <w:rPr/>
        <w:t>_______________________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2</w:t>
      </w:r>
      <w:r>
        <w:rPr/>
        <w:t>．数量</w:t>
      </w:r>
    </w:p>
    <w:p>
      <w:pPr>
        <w:pStyle w:val="Style15"/>
        <w:rPr/>
      </w:pPr>
      <w:r>
        <w:rPr>
          <w:rFonts w:cs="宋体"/>
        </w:rPr>
        <w:t xml:space="preserve">      </w:t>
      </w:r>
      <w:r>
        <w:rPr/>
        <w:t>_______________________________________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3</w:t>
      </w:r>
      <w:r>
        <w:rPr/>
        <w:t>．租金：固定价。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每台租金：</w:t>
      </w:r>
      <w:r>
        <w:rPr/>
        <w:t>_________________________________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租金总额：</w:t>
      </w:r>
      <w:r>
        <w:rPr/>
        <w:t>_________________________________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4</w:t>
      </w:r>
      <w:r>
        <w:rPr/>
        <w:t>．装运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装运时间：</w:t>
      </w:r>
      <w:r>
        <w:rPr/>
        <w:t>_______________________________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装运港：</w:t>
      </w:r>
      <w:r>
        <w:rPr/>
        <w:t>_________________________________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目的港：</w:t>
      </w:r>
      <w:r>
        <w:rPr/>
        <w:t>_________________________________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装运唛头：</w:t>
      </w:r>
      <w:r>
        <w:rPr/>
        <w:t>_______________________________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5</w:t>
      </w:r>
      <w:r>
        <w:rPr/>
        <w:t>．上述商品的使用地：</w:t>
      </w:r>
      <w:r>
        <w:rPr/>
        <w:t>____________________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6</w:t>
      </w:r>
      <w:r>
        <w:rPr/>
        <w:t>．付款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　　</w:t>
      </w:r>
    </w:p>
    <w:p>
      <w:pPr>
        <w:pStyle w:val="Style15"/>
        <w:ind w:firstLine="420"/>
        <w:rPr/>
      </w:pPr>
      <w:r>
        <w:rPr/>
        <w:t>承租人付给出租人的全部租金分两次支付，每一次于货到目的港日算起</w:t>
      </w:r>
      <w:r>
        <w:rPr/>
        <w:t>6</w:t>
      </w:r>
      <w:r>
        <w:rPr/>
        <w:t>个月后支付；第二次于货到目的港日算起</w:t>
      </w:r>
      <w:r>
        <w:rPr/>
        <w:t>12</w:t>
      </w:r>
      <w:r>
        <w:rPr/>
        <w:t>个月后支付。全部租金以美元支付，电汇出租人</w:t>
      </w:r>
      <w:r>
        <w:rPr/>
        <w:t>______________</w:t>
      </w:r>
      <w:r>
        <w:rPr/>
        <w:t>银行或出租人临时指定的银行。交货后，无论承租人是否使用了商品，包括因不可抗力事故，均须按上述条件向出租人支付租金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7</w:t>
      </w:r>
      <w:r>
        <w:rPr/>
        <w:t>．所有权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在出租人把合同商品转让给承租人以前，其所有权属于出租人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8</w:t>
      </w:r>
      <w:r>
        <w:rPr/>
        <w:t>．处理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本租赁协议期满时，只要承租人付清全部租金，便有权以每台</w:t>
      </w:r>
      <w:r>
        <w:rPr/>
        <w:t>______________</w:t>
      </w:r>
      <w:r>
        <w:rPr/>
        <w:t>美元购买合同商品。承租人付清贷款，货物便归承租人所有。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9</w:t>
      </w:r>
      <w:r>
        <w:rPr/>
        <w:t>．仲裁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因本合同引起的或与本合同有关的任何争议，由</w:t>
      </w:r>
      <w:r>
        <w:rPr>
          <w:lang w:eastAsia="zh-CN"/>
        </w:rPr>
        <w:t>济南</w:t>
      </w:r>
      <w:r>
        <w:rPr/>
        <w:t>仲裁委员会仲裁解决。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10</w:t>
      </w:r>
      <w:r>
        <w:rPr/>
        <w:t>．税费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出租人在中国的全部收入须依中华人民共和国的法律纳税。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11</w:t>
      </w:r>
      <w:r>
        <w:rPr/>
        <w:t>．使用商品权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除了承租人以外，任何人不经出租人书面同意，不得使用该商品。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12</w:t>
      </w:r>
      <w:r>
        <w:rPr/>
        <w:t>．保证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承租人在签约时或签约后，但必须在装运期一个月前，向出租人提交</w:t>
      </w:r>
      <w:r>
        <w:rPr/>
        <w:t>______________</w:t>
      </w:r>
      <w:r>
        <w:rPr/>
        <w:t>中国银行出具的以出租人为受益人的保证函，作为承租人履行本协议全部义务的保证金。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13</w:t>
      </w:r>
      <w:r>
        <w:rPr/>
        <w:t>．延期付款的罚金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若承租人未按期付款，则必须向出租人交纳延期款项的罚金，年率为</w:t>
      </w:r>
      <w:r>
        <w:rPr/>
        <w:t>_______</w:t>
      </w:r>
      <w:r>
        <w:rPr/>
        <w:t>％，时间从付款到期日计算至实际付款日期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4</w:t>
      </w:r>
      <w:r>
        <w:rPr/>
        <w:t>．维修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承租人必须自负费用维持商品的良好状况；但是出租人必须对商品的故障负责，承租人有权向出租人提出赔偿因此所遭受的损失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有效期限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本协议的有效期是一年，自商品抵达目的港日计算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适用法律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本协议的签订、解释和履行受中华人民共和国法律制约。兹证明，双方在以上开首语中书明的日期签署盖章。本协议以英文书写，一式两份，每方各执一份。</w:t>
      </w:r>
    </w:p>
    <w:p>
      <w:pPr>
        <w:pStyle w:val="Style15"/>
        <w:rPr/>
      </w:pPr>
      <w:r>
        <w:rPr>
          <w:rFonts w:cs="宋体"/>
        </w:rPr>
        <w:t xml:space="preserve">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公司：</w:t>
      </w:r>
      <w:r>
        <w:rPr/>
        <w:t>___________________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（签字）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公司：</w:t>
      </w:r>
      <w:r>
        <w:rPr/>
        <w:t>___________________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（签字）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2:00Z</dcterms:created>
  <dc:creator>东莞仲裁</dc:creator>
  <dc:description/>
  <dc:language>en-US</dc:language>
  <cp:lastModifiedBy>Administrator</cp:lastModifiedBy>
  <dcterms:modified xsi:type="dcterms:W3CDTF">2017-07-05T09:35:23Z</dcterms:modified>
  <cp:revision>5</cp:revision>
  <dc:subject/>
  <dc:title>            国际租赁合同（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